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     ETERNAL2 - A reset survivable ramdisk 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which can be resized and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uthors - There seem to have been many contribu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the development of this and other reset-surv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ramdisks.  It is belived that John Harris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the idea and others added some embellishm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particular ramdisk is different from most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can be resiz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use - The ramdisk can be sized the following three w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a) By a ramdisk spec found in \auto\ramdis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b) By entering a ramdisk spec through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c) By not doing a) or b) to get the default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The ramdisk spec has the form yxxx where y is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letter [a-p] and x is a digit [0-9].  A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created ramdisk will have a number of cluster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to the number xxx and be installed on driv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(note that number of clusters is number of k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The default ramdisk spec is h100 (100k ramdi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drive h).  To install a ramdisk you must put eternal2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into an AUTO folder.  You may also create and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ramdisk.dat file (containing a ramdisk spec) into the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folder but it is not necessary to do so.  To insta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the first time, put the disk with the AUTO fold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drive A and press reset (or switch on the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A ramdisk will be set up according to the spe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.dat file, if it exists, or according to the default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unless you press either the "caps lock" or the "altern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key during boot.  If you press "caps lock" no ram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be set up (you must keep the key depressed until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is finished or you see that etrnl2.prg ha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executing).  If you press "alternate"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for a ramdisk spec.  Enter the spec and hit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create the ramdisk.  To remove a ramdisk, press re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keep a finger on the "caps lock" key.  To resize a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press reset and keep a finger on the "alternate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until you see the prompt.  Then type in the spec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carriage return.  If a ramdisk is installed,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folder exists on a disk in drive A, reset is 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you keep your fingers off the keys, the ramdisk wil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be present with all its original file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re-initialization.  To prevent a ramdisk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created at startup use Q for the ramdisk spe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ramdisk.dat file.  The ramdisk.dat file must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characters otherwise.  To get a ramdisk of siz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100k on startup use leading zeros in the size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the ramdisk.dat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notes - A ramdisk spec with two or one digit(s) is also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If you use a ramdisk spec like m0 you will get a siz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ramdisk but you will have lost 9k of space to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used in setting it up.  Therefore, the prope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remove a ramdisk is by means of the "caps lock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If you give no ramdisk spec then the default h100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up.  If you give only a device letter, say m, then a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with spec m100 is set up.  There is no button to pu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abort - simply letting the boot process run its cours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for all practical purposes,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John Fr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>Bloomingt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>1/30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